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NCO TITOLI</w:t>
      </w:r>
    </w:p>
    <w:p>
      <w:pPr>
        <w:pStyle w:val="Heading4"/>
        <w:ind w:left="360" w:hanging="0"/>
        <w:rPr>
          <w:sz w:val="16"/>
        </w:rPr>
      </w:pPr>
      <w:r>
        <w:rPr>
          <w:sz w:val="16"/>
        </w:rPr>
        <w:t>(da compilare a macchina e/o a stampatello, siglare tutte le pagine, firmare per esteso l’ultima, allegare copia del documento di identità in corso di validità, a pena di esclusione dalla procedu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Azienda Metropolitana Trasporti Catania S.p.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Via S. Euplio, 1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95125 CATANIA (C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</w:rPr>
        <w:t xml:space="preserve">OGGETTO: ELENCO TITOLI RELATIVO ALLA </w:t>
      </w:r>
      <w:r>
        <w:rPr>
          <w:rFonts w:cs="Arial"/>
          <w:b/>
          <w:bCs/>
          <w:szCs w:val="24"/>
        </w:rPr>
        <w:t xml:space="preserve">SELEZIONE PUBBLICA PER TITOLI E COLLOQUIO, </w:t>
      </w:r>
      <w:r>
        <w:rPr>
          <w:rFonts w:cs="Arial"/>
          <w:b/>
          <w:bCs/>
          <w:szCs w:val="24"/>
          <w:u w:val="single"/>
        </w:rPr>
        <w:t>RISERVATA ALLE CATEGORIE PROTETTE DI CUI ALL’ART.18, LEGGE 12 MARZO 1999 N°68</w:t>
      </w:r>
      <w:r>
        <w:rPr>
          <w:rFonts w:cs="Arial"/>
          <w:b/>
          <w:bCs/>
          <w:szCs w:val="24"/>
        </w:rPr>
        <w:t xml:space="preserve">, PER LA COSTITUZIONE DI N° 1 RAPPORTO DI LAVORO SUBORDINATO A TEMPO INDETERMINATO (IN PROVA) PER IL PROFILO PROFESSIONALE DI “SPECIALISTA TECNICO AMMINISTRATIVO”, PARAMETRO RETRIBUTIVO 193 (AREA PROFESSIONALE 2 – CCNL AUTOFERROTRANVIERI) - </w:t>
      </w:r>
      <w:r>
        <w:rPr>
          <w:rFonts w:cs="Arial"/>
          <w:b/>
        </w:rPr>
        <w:t xml:space="preserve">LAUREA TRIENNALE IN </w:t>
      </w:r>
      <w:r>
        <w:rPr>
          <w:rFonts w:cs="Arial"/>
          <w:b/>
          <w:color w:val="000000"/>
        </w:rPr>
        <w:t>INGEGNERIA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Il/la sottoscritto/a 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to/a il ___________________ a ________________________________________prov.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ICHIARA DI ESSERE IN POSSESSO DEI SEGUENTI TITO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REQUISITO DI ACCESSO: Laurea triennale </w:t>
      </w:r>
      <w:r>
        <w:rPr>
          <w:rFonts w:cs="Arial"/>
          <w:color w:val="000000"/>
        </w:rPr>
        <w:t xml:space="preserve">in Ingegneria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onseguita in data ______________ presso l’Università di_________________________ con votazione_______ tesi di Laurea in __________________Titolo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</w:rPr>
        <w:t xml:space="preserve">LAUREA SPECIALISTICA (LS), LAUREA MAGISTRALE (LM) ATTINENTE ALLE DIVERSE SPECIALIZZAZIONI DELL’INGEGNERIA; </w:t>
      </w:r>
      <w:r>
        <w:rPr>
          <w:rFonts w:cs="Arial"/>
          <w:b/>
        </w:rPr>
        <w:t xml:space="preserve">(punti 6,00)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onseguita in data ______________ presso l’Università di_________________________ con votazione_______ tesi di Laurea in __________________Titolo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ULTERIORE LAUREA (L), DIPLOMA DI LAUREA DEL VECCHIO ORDINAMENTO (DL), LAUREA SPECIALISTICA (LS), LAUREA MAGISTRALE (LM) NON ATTINENTE AL PROFILO PROFESSIONALE DEL POSTO OGGETTO DI SELEZIONE </w:t>
      </w:r>
      <w:r>
        <w:rPr>
          <w:rFonts w:cs="Arial"/>
          <w:b/>
        </w:rPr>
        <w:t>(punti 2,00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onseguita in data ______________presso l’Università di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on votazione_______ tesi di Laurea in__________________ Titolo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BILITAZIONI PROFESSIONALI ATTINENTI AI DIVERSI SETTORI DEL’INGEGNERIA </w:t>
      </w:r>
      <w:r>
        <w:rPr>
          <w:rFonts w:cs="Arial"/>
          <w:b/>
        </w:rPr>
        <w:t>(punti 3,00- Max 6 punti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onseguita in data ______________presso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onseguita in data ______________presso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ULTERIORI TITOLI DI SPECIALIZZAZIONE POST-UNIVERSITARI ATTINENTI AI PROFILI DELL’INGEGNERIA </w:t>
      </w:r>
      <w:r>
        <w:rPr>
          <w:rFonts w:cs="Arial"/>
          <w:b/>
        </w:rPr>
        <w:t>(per ogni titolo punti 2,00- Max 6 punti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Titolo______________________________________________ conseguito in data 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resso_____________________________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Titolo______________________________________________ conseguito in data 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resso_____________________________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Titolo______________________________________________ conseguito in data 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resso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ULTERIORI TITOLI DI SPECIALIZZAZIONE POST-UNIVERSITARI NON ATTINENTI AI DIVERSI PROFILI DELL’INGEGNERIA </w:t>
      </w:r>
      <w:r>
        <w:rPr>
          <w:rFonts w:cs="Arial"/>
          <w:b/>
        </w:rPr>
        <w:t>(per ogni titolo punti 1,00- Max 2 punti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Titolo______________________________________________ conseguito in data 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resso_____________________________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Titolo______________________________________________ conseguito in data 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resso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ORSI DI AGGIORNAMENTO E PERFEZIONAMENTO, CONCLUSI CON SUPERAMENTO DI ESAME, SU MATERIE ATTINENTI AI PROFILI DELL’INGEGNERIA </w:t>
      </w:r>
      <w:r>
        <w:rPr>
          <w:rFonts w:cs="Arial"/>
          <w:b/>
        </w:rPr>
        <w:t>(per ogni titolo punti 1,00- Max 4 punti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Titolo______________________________________________ conseguito in data ____________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presso____________________________materia______________________________________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cs="Arial"/>
        </w:rPr>
        <w:t>Titolo______________________________________________ conseguito in data ____________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presso____________________________materia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PUBBLICAZIONI DI CUI IL CANDIDATO RISULTI AUTORE </w:t>
      </w:r>
      <w:r>
        <w:rPr>
          <w:rFonts w:cs="Arial"/>
          <w:b/>
        </w:rPr>
        <w:t>(per ogni pubblicazione punti 0,80- Max 4 punti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ata______________materia________________Titolo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ata______________materia________________Titolo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ata______________materia________________Titolo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ata______________materia________________Titolo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ata______________materia________________Titolo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COMPROVATA ESPERIENZA PROFESSIONALE, ACQUISITA PRESSO AMMINISTRAZIONI PUBBLICHE, ENTI A PARTECIPAZIONE PUBBLICA E/O AZIENDE PRIVATE” </w:t>
      </w:r>
      <w:r>
        <w:rPr>
          <w:rFonts w:cs="Arial"/>
          <w:b/>
        </w:rPr>
        <w:t>(per ogni anno o frazione superiore a sei mesi punti 1,00-Max 10 punti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resso l’Amministrazione pubblica/ ente a partecipazione pubblica/azienda privata______________________________________________________________________sita in________________________ufficio________________________dal_________al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urata complessiva di mesi_____________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resso l’Amministrazione pubblica/ ente a partecipazione pubblica/azienda privata______________________________________________________________________sita in________________________ufficio________________________dal_________al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urata complessiva di mesi_____________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resso l’Amministrazione pubblica/ ente a partecipazione pubblica/azienda privata______________________________________________________________________sita in________________________ufficio________________________dal_________al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urata complessiva di mesi_____________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resso l’Amministrazione pubblica/ ente a partecipazione pubblica/azienda privata______________________________________________________________________sita in________________________ufficio________________________dal_________al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urata complessiva di mesi_____________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resso l’Amministrazione pubblica/ ente a partecipazione pubblica/azienda privata______________________________________________________________________sita in________________________ufficio________________________dal_________al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urata complessiva di mesi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ALE COMPLESSIVO PUNTEGGIO______________________________</w:t>
      </w:r>
      <w:r>
        <w:rPr>
          <w:rFonts w:cs="Arial"/>
          <w:b/>
          <w:sz w:val="24"/>
          <w:szCs w:val="24"/>
        </w:rPr>
        <w:t>/40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Data e luogo 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Firma (per esteso e leggibile)</w:t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0" w:after="280"/>
      <w:ind w:left="360" w:hanging="0"/>
      <w:jc w:val="center"/>
      <w:outlineLvl w:val="3"/>
    </w:pPr>
    <w:rPr>
      <w:rFonts w:eastAsia="Arial Unicode MS" w:cs="Arial"/>
      <w:b/>
      <w:bCs/>
      <w:color w:val="00000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2:00Z</dcterms:created>
  <dc:creator>Pino.Mascali</dc:creator>
  <dc:description/>
  <cp:keywords/>
  <dc:language>en-US</dc:language>
  <cp:lastModifiedBy>Antonio.Garozzo</cp:lastModifiedBy>
  <dcterms:modified xsi:type="dcterms:W3CDTF">2020-07-14T13:17:00Z</dcterms:modified>
  <cp:revision>14</cp:revision>
  <dc:subject/>
  <dc:title>SCHEMA DI DOMANDA</dc:title>
</cp:coreProperties>
</file>